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各旗县市（区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科技型中小企业评价入库任务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13"/>
          <w:szCs w:val="13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667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旗县市（区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锡林浩特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巴嘎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尼特右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尼特左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乌珠穆沁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乌珠穆沁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仆寺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镶黄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镶白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蓝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伦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拉盖管理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12:00Z</dcterms:created>
  <dc:creator>inspur</dc:creator>
  <dc:description/>
  <dc:language>en-US</dc:language>
  <cp:lastModifiedBy>inspur</cp:lastModifiedBy>
  <dcterms:modified xsi:type="dcterms:W3CDTF">2023-04-03T10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DD2941543EAA43372A64D8B12EF2</vt:lpwstr>
  </property>
  <property fmtid="{D5CDD505-2E9C-101B-9397-08002B2CF9AE}" pid="3" name="KSOProductBuildVer">
    <vt:lpwstr>2052-11.8.2.11653</vt:lpwstr>
  </property>
</Properties>
</file>