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答复类别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u w:val="thick"/>
        </w:rPr>
        <w:t>锡林郭勒盟科学技术局</w:t>
      </w: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52"/>
          <w:szCs w:val="52"/>
          <w:lang w:val="en-US" w:eastAsia="zh-CN"/>
        </w:rPr>
        <w:t xml:space="preserve">  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锡科函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52"/>
          <w:szCs w:val="5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 w:cs="Calibri;DejaVu Sans"/>
          <w:sz w:val="52"/>
          <w:szCs w:val="52"/>
          <w:lang w:val="en-US" w:eastAsia="zh-CN"/>
        </w:rPr>
        <w:t xml:space="preserve">  </w:t>
      </w:r>
    </w:p>
    <w:p>
      <w:pPr>
        <w:pStyle w:val="Normal"/>
        <w:widowControl/>
        <w:pBdr/>
        <w:shd w:fill="FFFFFF" w:val="clear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对锡盟政协十四届一次会议</w:t>
      </w:r>
    </w:p>
    <w:p>
      <w:pPr>
        <w:pStyle w:val="Normal"/>
        <w:widowControl/>
        <w:pBdr/>
        <w:shd w:fill="FFFFFF" w:val="clear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000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号提案的答复</w:t>
      </w:r>
    </w:p>
    <w:p>
      <w:pPr>
        <w:pStyle w:val="Style15"/>
        <w:widowControl/>
        <w:pBdr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冯雪梅委员：</w:t>
      </w:r>
    </w:p>
    <w:p>
      <w:pPr>
        <w:pStyle w:val="Style15"/>
        <w:widowControl/>
        <w:ind w:left="0" w:right="0" w:firstLine="63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您提出的《关于加强锡盟科技创新服务体系建设的提案》收悉，现答复如下：</w:t>
      </w:r>
    </w:p>
    <w:p>
      <w:pPr>
        <w:pStyle w:val="Style15"/>
        <w:widowControl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首先衷心感谢您对科技工作的关心和支持，针对您提出的锡盟科技创新服务建设存在的问题，我局深有同感。建议也非常有建设性意见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近年来，锡盟科技局全面推进“科技兴蒙”行动实施，通过政策引导打造创新平台载体、营造创新环境等措施提升锡盟地区的科技创新能力，为全盟经济高质量发展提供了科技支撑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们主要开展了以下工作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扎实开展“科技兴蒙”行动。制定出台了《锡林郭勒盟加快推进科技创新奖补政策措施（暂行）》、《锡林郭勒盟“科技兴蒙”行动推进实施工作方案》，积极推进“科技兴蒙”合作任务落实。聚焦优势特色产业，围绕关键领域“卡脖子”技术推动创新主体与“</w:t>
      </w:r>
      <w:r>
        <w:rPr>
          <w:rFonts w:eastAsia="仿宋" w:cs="仿宋" w:ascii="仿宋" w:hAnsi="仿宋"/>
          <w:color w:val="000000"/>
          <w:sz w:val="32"/>
          <w:szCs w:val="32"/>
        </w:rPr>
        <w:t>4+8+N”</w:t>
      </w:r>
      <w:r>
        <w:rPr>
          <w:rFonts w:ascii="仿宋" w:hAnsi="仿宋" w:cs="仿宋" w:eastAsia="仿宋"/>
          <w:color w:val="000000"/>
          <w:sz w:val="32"/>
          <w:szCs w:val="32"/>
        </w:rPr>
        <w:t>发达地区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多家科研机构达成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项科技合作。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实施自治区项目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项，到位资金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3529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万元，实施盟本级项目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项，安排资金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稳步推进研发投入攻关。制定出台了《关于加强全盟企业科技投入统计机制工作方案》，建立企业</w:t>
      </w:r>
      <w:r>
        <w:rPr>
          <w:rFonts w:eastAsia="仿宋" w:cs="仿宋" w:ascii="仿宋" w:hAnsi="仿宋"/>
          <w:color w:val="000000"/>
          <w:sz w:val="32"/>
          <w:szCs w:val="32"/>
        </w:rPr>
        <w:t>R&amp;D</w:t>
      </w:r>
      <w:r>
        <w:rPr>
          <w:rFonts w:ascii="仿宋" w:hAnsi="仿宋" w:cs="仿宋" w:eastAsia="仿宋"/>
          <w:color w:val="000000"/>
          <w:sz w:val="32"/>
          <w:szCs w:val="32"/>
        </w:rPr>
        <w:t>投入激励政策落实机制、部门研发投入协作配合机制、企事业单位研发活动调查摸底排查机制、各旗县市（区）研发活动年度目标考核机制、科技项目投入统计台账和企业联络员制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培育创新主体初见成效。加大对科技政策措施宣传解读力度，通过印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册口袋书对科技政策、“科技兴蒙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条”解读，做到“规上”企业、高新技术企业、科技型中小企业全覆盖；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培育“马奶益生菌资源开发与应用”和“</w:t>
      </w:r>
      <w:r>
        <w:rPr>
          <w:rFonts w:ascii="仿宋" w:hAnsi="仿宋" w:cs="仿宋" w:eastAsia="仿宋"/>
          <w:color w:val="000000"/>
          <w:sz w:val="32"/>
          <w:szCs w:val="32"/>
        </w:rPr>
        <w:t>褐煤及伴生资源清洁生产与利用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”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重点实验室以及“可再生能源研究中心”“马铃薯研发中心”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研发中心。</w:t>
      </w:r>
      <w:r>
        <w:rPr>
          <w:rFonts w:ascii="仿宋" w:hAnsi="仿宋" w:cs="仿宋" w:eastAsia="仿宋"/>
          <w:color w:val="000000"/>
          <w:sz w:val="32"/>
          <w:szCs w:val="32"/>
        </w:rPr>
        <w:t>科技型中小企业通过自治区科技厅评价入库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，实现“倍增”。推荐认定高新技术企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家，有效期高新技术企业达到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家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今后一个时期，我们将深入贯彻落实习近平总书记对内蒙古发展重要讲话、重要指示批示精神，坚持新发展理念，深入实施创新驱动发展战略，借鉴和吸纳您在提案中意见建议，努力提升科技创新能力，支撑引领我盟经济高质量发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深入推进“科技兴蒙”行动，促进科技成果转移转化。以“科技兴蒙”行动为抓手，围绕我盟优势特色产业链采用“揭榜挂帅”、定向委托等新型项目组织方式，开展全链条技术攻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落实研发投入攻坚行动，引导企业加大研发投入。落实《锡林郭勒盟加快推进科技创新奖补政策措施（暂行）》、《关于加强全盟企业科技投入统计机制工作方案》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鼓励企业加大研发投入。</w:t>
      </w:r>
      <w:r>
        <w:rPr>
          <w:rFonts w:ascii="仿宋" w:hAnsi="仿宋" w:cs="仿宋" w:eastAsia="仿宋"/>
          <w:color w:val="000000"/>
          <w:sz w:val="32"/>
          <w:szCs w:val="32"/>
        </w:rPr>
        <w:t>建立地方财政科技投入刚性增长机制，积极与内蒙古银行、中国银行对接开展科技成果质押融资工作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解决科技型企业融资难题。</w:t>
      </w:r>
      <w:r>
        <w:rPr>
          <w:rFonts w:ascii="仿宋" w:hAnsi="仿宋" w:cs="仿宋" w:eastAsia="仿宋"/>
          <w:color w:val="000000"/>
          <w:sz w:val="32"/>
          <w:szCs w:val="32"/>
        </w:rPr>
        <w:t>建立自治区、盟市、旗县市（区）三级研发经费投入统计工作协调机制，实现数据信息共享共用。开展“双调查”“双服务”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强化企业创新能力，助推企业向高端化、绿色化、智能化融合发展，力争有研发活动的规模以上企业数量翻一番。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以创建自治区级高新区为载体，加快培育创新主体。落实《锡林郭勒盟高新技术企业培育三年行动计划（</w:t>
      </w:r>
      <w:r>
        <w:rPr>
          <w:rFonts w:eastAsia="仿宋" w:cs="仿宋" w:ascii="仿宋" w:hAnsi="仿宋"/>
          <w:color w:val="000000"/>
          <w:sz w:val="32"/>
          <w:szCs w:val="32"/>
        </w:rPr>
        <w:t>2021-2023</w:t>
      </w:r>
      <w:r>
        <w:rPr>
          <w:rFonts w:ascii="仿宋" w:hAnsi="仿宋" w:cs="仿宋" w:eastAsia="仿宋"/>
          <w:color w:val="000000"/>
          <w:sz w:val="32"/>
          <w:szCs w:val="32"/>
        </w:rPr>
        <w:t>年）》、《锡林郭勒盟培育自治区级高新技术产业开发区实施方案（</w:t>
      </w:r>
      <w:r>
        <w:rPr>
          <w:rFonts w:eastAsia="仿宋" w:cs="仿宋" w:ascii="仿宋" w:hAnsi="仿宋"/>
          <w:color w:val="000000"/>
          <w:sz w:val="32"/>
          <w:szCs w:val="32"/>
        </w:rPr>
        <w:t>2021-2025</w:t>
      </w:r>
      <w:r>
        <w:rPr>
          <w:rFonts w:ascii="仿宋" w:hAnsi="仿宋" w:cs="仿宋" w:eastAsia="仿宋"/>
          <w:color w:val="000000"/>
          <w:sz w:val="32"/>
          <w:szCs w:val="32"/>
        </w:rPr>
        <w:t>）》，以实施科技型中小企业、高新技术企业“双倍增”行动为突破口，围绕全盟重点产业链布局部署创新链、围绕创新链规划培育科技创新主体。建立企业科技特派员制度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实现企业科技特派员工作站旗县市（区）全覆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ind w:left="0" w:right="0"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是强化人才引进，提升企业创新能力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突出产学研合作的重要作用，立足挖掘培养本地人才，积极引进紧缺高端人才，不断夯实人才工作基础，为科技创新发展提供人才保证和智力支持。</w:t>
      </w:r>
    </w:p>
    <w:p>
      <w:pPr>
        <w:pStyle w:val="Style15"/>
        <w:widowControl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最后，再次感谢您一直以来对锡盟科技事业的关心和关注。希望您一如既往地关心科技工作，并对我们的工作提出意见和建议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锡盟科技局  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签发人：任志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巴雅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8223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inspur</cp:lastModifiedBy>
  <cp:lastPrinted>2021-04-18T00:05:00Z</cp:lastPrinted>
  <dcterms:modified xsi:type="dcterms:W3CDTF">2022-06-28T1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2599AE3A46449E8BEC7B332971BB</vt:lpwstr>
  </property>
  <property fmtid="{D5CDD505-2E9C-101B-9397-08002B2CF9AE}" pid="3" name="KSOProductBuildVer">
    <vt:lpwstr>2052-11.8.2.9793</vt:lpwstr>
  </property>
</Properties>
</file>