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黑体;SimHei" w:hAnsi="黑体;SimHei" w:eastAsia="黑体;SimHei"/>
          <w:sz w:val="44"/>
          <w:szCs w:val="44"/>
        </w:rPr>
        <w:t>申报高新技术产业开发区所需材料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内容（建议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政府或地方科技部门推荐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简介，推荐申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申请报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报告</w:t>
            </w:r>
          </w:p>
        </w:tc>
      </w:tr>
      <w:tr>
        <w:trPr>
          <w:trHeight w:val="4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总体规划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编制单位资质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战略（区位分析图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能定位及规模（附图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地规划布局（附图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交通规划（附图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观、绿地体系规划（附图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设施规划（附图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卫生设施规划（附图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保护规划（附图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防灾规划（防洪、防火、防震等）（附图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建设规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规划的措施和建议</w:t>
            </w:r>
          </w:p>
        </w:tc>
      </w:tr>
      <w:tr>
        <w:trPr>
          <w:trHeight w:val="4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研报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研编制单位资质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论（概要、编制依据、效益与可行性结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背景与必要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条件分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规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、安全、节水和环境等措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影响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织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进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估算与资金筹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分析与财务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险分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影响分析</w:t>
            </w:r>
          </w:p>
        </w:tc>
      </w:tr>
      <w:tr>
        <w:trPr>
          <w:trHeight w:val="1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材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批复、建设批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体规划批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地批复或土地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管理办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惠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影响评价报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内高新技术企业及产值目录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内企业高新技术产品及产值目录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附：评审时需要开发区自行准备汇报材料和汇报</w:t>
      </w:r>
      <w:r>
        <w:rPr>
          <w:b/>
        </w:rPr>
        <w:t>PP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33:00Z</dcterms:created>
  <dc:creator>乌兰图雅</dc:creator>
  <dc:description/>
  <cp:keywords/>
  <dc:language>en-US</dc:language>
  <cp:lastModifiedBy>yanlixia</cp:lastModifiedBy>
  <cp:lastPrinted>2009-12-24T16:27:00Z</cp:lastPrinted>
  <dcterms:modified xsi:type="dcterms:W3CDTF">2010-03-30T03:33:00Z</dcterms:modified>
  <cp:revision>2</cp:revision>
  <dc:subject/>
  <dc:title>申报企业研究开发中心所需材料</dc:title>
</cp:coreProperties>
</file>