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</w:t>
      </w:r>
      <w:r>
        <w:rPr>
          <w:rFonts w:ascii="宋体;SimSun" w:hAnsi="宋体;SimSun" w:cs="宋体;SimSun"/>
          <w:b/>
          <w:sz w:val="36"/>
          <w:szCs w:val="36"/>
        </w:rPr>
        <w:t>自治区高新技术产业化载体引进、培养高层次创新创业</w:t>
      </w:r>
      <w:r>
        <w:rPr>
          <w:b/>
          <w:sz w:val="36"/>
          <w:szCs w:val="36"/>
        </w:rPr>
        <w:t>人才情况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产业化载体（园区、基地、孵化器、企业研发中心）名称</w:t>
      </w:r>
      <w:r>
        <w:rPr/>
        <w:t>：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1980"/>
        <w:gridCol w:w="2160"/>
        <w:gridCol w:w="1980"/>
        <w:gridCol w:w="1980"/>
        <w:gridCol w:w="1800"/>
        <w:gridCol w:w="1620"/>
      </w:tblGrid>
      <w:tr>
        <w:trPr>
          <w:trHeight w:val="5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引进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培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基本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科学发现、技术发明或获得专利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发表论文、专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被引用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科技成果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转化和产业化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曾获科技奖励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 w:val="21"/>
                <w:szCs w:val="21"/>
              </w:rPr>
              <w:t>是否有技术入股或自主创业</w:t>
            </w:r>
          </w:p>
        </w:tc>
      </w:tr>
      <w:tr>
        <w:trPr>
          <w:trHeight w:val="9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本表填写内容为高新技术产业化载体已引进和培养的硕士学位以上、副高职称以上人才情况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基本情况包括性别、年龄、民族、学位、职称、联系方式等内容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自治区高新技术产业化载体高层次创新创业人才引进或培养计划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产业化载体（园区、基地、孵化器、企业研发中心）名称</w:t>
      </w:r>
      <w:r>
        <w:rPr/>
        <w:t>：</w:t>
      </w:r>
    </w:p>
    <w:tbl>
      <w:tblPr>
        <w:tblW w:w="14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1260"/>
        <w:gridCol w:w="1260"/>
        <w:gridCol w:w="2880"/>
        <w:gridCol w:w="2160"/>
        <w:gridCol w:w="18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人才引进培养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项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导产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兴产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引进人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计划培养人才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计划引进和培养人才的学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引进培养的目标人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才现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引进人才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和模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引进和培养的人才要求必须是硕士学位以上、副高职称以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34:00Z</dcterms:created>
  <dc:creator>乌兰图雅</dc:creator>
  <dc:description/>
  <cp:keywords/>
  <dc:language>en-US</dc:language>
  <cp:lastModifiedBy>yanlixia</cp:lastModifiedBy>
  <cp:lastPrinted>2009-12-24T16:27:00Z</cp:lastPrinted>
  <dcterms:modified xsi:type="dcterms:W3CDTF">2010-03-30T03:34:00Z</dcterms:modified>
  <cp:revision>2</cp:revision>
  <dc:subject/>
  <dc:title>申报企业研究开发中心所需材料</dc:title>
</cp:coreProperties>
</file>